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9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110113" r:id="rId2"/>
        </w:object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16.01.2014 г.                                                                      № 4-50-3</w:t>
      </w:r>
    </w:p>
    <w:p>
      <w:pPr>
        <w:pStyle w:val="Normal"/>
        <w:tabs>
          <w:tab w:val="clear" w:pos="709"/>
          <w:tab w:val="left" w:pos="12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О создании комиссии по урегулированию</w:t>
      </w:r>
    </w:p>
    <w:p>
      <w:pPr>
        <w:pStyle w:val="Normal"/>
        <w:ind w:firstLine="709"/>
        <w:jc w:val="both"/>
        <w:rPr/>
      </w:pPr>
      <w:r>
        <w:rPr/>
        <w:t>конфликта интересов в отношении лиц,</w:t>
      </w:r>
    </w:p>
    <w:p>
      <w:pPr>
        <w:pStyle w:val="Normal"/>
        <w:ind w:firstLine="709"/>
        <w:jc w:val="both"/>
        <w:rPr/>
      </w:pPr>
      <w:r>
        <w:rPr/>
        <w:t>замещающих муниципальные должно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сообщение главы ЗАТО Шиханы Гломадина А.К., руководствуясь федеральным законом от 06.10.2003 года №131-ФЗ «Об общих принципах организации местного самоуправления в Российской Федерации», 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ind w:left="-142" w:firstLine="851"/>
        <w:jc w:val="both"/>
        <w:rPr>
          <w:sz w:val="28"/>
          <w:szCs w:val="28"/>
        </w:rPr>
      </w:pPr>
      <w:r>
        <w:rPr>
          <w:sz w:val="28"/>
        </w:rPr>
        <w:t xml:space="preserve">Создать в Собрании депутатов ЗАТО Шиханы </w:t>
      </w:r>
      <w:r>
        <w:rPr>
          <w:sz w:val="28"/>
          <w:szCs w:val="28"/>
        </w:rPr>
        <w:t>комиссию по урегулированию конфликта интересов в отношении лиц, замещающих муниципальные должности в следующем состав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инусова Нина Николаевна – председатель комиссии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Будников Никита Вейганович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ахранов Игорь Никола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. Решение обнародовать в установленном порядк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Гломадин А. 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object w:dxaOrig="303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2.45pt;margin-top:3.6pt;width:66.3pt;height:86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25859896" r:id="rId5"/>
        </w:object>
      </w:r>
      <w:r>
        <w:rPr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766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                          </w:t>
      </w:r>
      <w:r>
        <w:rPr>
          <w:b/>
          <w:u w:val="single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1.2014 г.                                                                      № 4-50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тчет о работе контрольно – счетной</w:t>
      </w:r>
    </w:p>
    <w:p>
      <w:pPr>
        <w:pStyle w:val="Subtitle"/>
        <w:ind w:firstLine="709"/>
        <w:rPr/>
      </w:pPr>
      <w:r>
        <w:rPr>
          <w:sz w:val="24"/>
          <w:szCs w:val="24"/>
        </w:rPr>
        <w:t>комиссии ЗАТО Шиханы за 2013 год</w:t>
      </w:r>
      <w:r>
        <w:rPr/>
        <w:t>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ind w:firstLine="680"/>
        <w:rPr/>
      </w:pPr>
      <w:r>
        <w:rPr>
          <w:szCs w:val="28"/>
        </w:rPr>
        <w:t>Заслушав сообщение председателя контрольно – счетной комиссии ЗАТО Шиханы Родякиной Э.А., руководствуясь «Положением о контрольно-счетной комиссии городского округа ЗАТО Шиханы», утвержденным решением Собрания депутатов ЗАТО Шиханы от 19.01.2012 года №4-3-5</w:t>
      </w:r>
      <w:r>
        <w:rPr>
          <w:i/>
          <w:szCs w:val="28"/>
        </w:rPr>
        <w:t>,</w:t>
      </w:r>
      <w:r>
        <w:rPr>
          <w:i/>
        </w:rPr>
        <w:t xml:space="preserve">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Работу контрольно – счетной комиссии ЗАТО Шиханы в 2013 году признать  удовлетворительной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и отчет контрольно-счетной комиссии ЗАТО Шиханы опубликовать в газете «Шиханские новости» и разместить на официальном сайте администрации ЗАТО Шиханы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 вступает  в  силу  со  дня  его 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ind w:left="630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ind w:left="630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3030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2.9pt;margin-top:8.2pt;width:66.3pt;height:86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62157817" r:id="rId8"/>
        </w:object>
      </w:r>
    </w:p>
    <w:p>
      <w:pPr>
        <w:pStyle w:val="Normal"/>
        <w:tabs>
          <w:tab w:val="clear" w:pos="709"/>
          <w:tab w:val="left" w:pos="7946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16.01.2014 г.                                                                      № 4-50-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09" w:right="-1" w:hanging="0"/>
        <w:jc w:val="both"/>
        <w:rPr/>
      </w:pPr>
      <w:r>
        <w:rPr/>
        <w:t>«Об утверждении плана работы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09" w:right="-1" w:hanging="0"/>
        <w:jc w:val="both"/>
        <w:rPr/>
      </w:pPr>
      <w:r>
        <w:rPr/>
        <w:t>Собрания депутатов ЗАТО Шиханы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09" w:right="-1" w:hanging="0"/>
        <w:jc w:val="both"/>
        <w:rPr/>
      </w:pPr>
      <w:r>
        <w:rPr/>
        <w:t>на 1-ое полугодие 2014 года»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</w:r>
    </w:p>
    <w:p>
      <w:pPr>
        <w:pStyle w:val="21"/>
        <w:ind w:firstLine="680"/>
        <w:rPr/>
      </w:pPr>
      <w:r>
        <w:rPr>
          <w:szCs w:val="28"/>
        </w:rPr>
        <w:t>Заслушав сообщение главы ЗАТО Шиханы Гломадина А.К.</w:t>
      </w:r>
      <w:r>
        <w:rPr>
          <w:i/>
          <w:szCs w:val="28"/>
        </w:rPr>
        <w:t>,</w:t>
      </w:r>
      <w:r>
        <w:rPr>
          <w:i/>
        </w:rPr>
        <w:t xml:space="preserve"> </w:t>
      </w:r>
      <w:r>
        <w:rPr>
          <w:szCs w:val="28"/>
        </w:rPr>
        <w:t>руководствуясь «Регламентом Собрания депутат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крытого административно – территориального образования Шиханы Саратовской области», утвержденным решением Собрания депутатов ЗАТО Шиханы от 19.01.2012 г. №4-3-3,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аботы Собрания депутатов ЗАТО Шиханы на 1-ое полугодие 2014 года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 вступает  в  силу  со  дня  его  обнародования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b/>
          <w:i/>
          <w:sz w:val="24"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i/>
          <w:sz w:val="24"/>
          <w:lang w:val="en-US" w:eastAsia="en-US"/>
        </w:rPr>
        <w:t xml:space="preserve">Приложение </w:t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i/>
          <w:sz w:val="24"/>
          <w:lang w:val="en-US" w:eastAsia="en-US"/>
        </w:rPr>
        <w:t xml:space="preserve">                                                                         </w:t>
      </w:r>
      <w:r>
        <w:rPr>
          <w:i/>
          <w:sz w:val="24"/>
          <w:lang w:val="en-US" w:eastAsia="en-US"/>
        </w:rPr>
        <w:t>к решению Собрания депутатов ЗАТО Шиханы</w:t>
      </w:r>
    </w:p>
    <w:p>
      <w:pPr>
        <w:pStyle w:val="21"/>
        <w:tabs>
          <w:tab w:val="clear" w:pos="2546"/>
          <w:tab w:val="left" w:pos="72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>от 16.01.2014 года №4-50-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 январ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охране общественного порядка в ЗАТО Шиханы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юрин И.В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внесении изменений  и дополнений в решение Собрания депутатов от 23.12.2013 г. №4-49-4 «О местном бюджете закрытого административно-территориального образования Шиханы Саратовской области на 2014 год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создании комиссии по урегулированию конфликта интересов в отношении лиц, замещающих муниципальные должности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тчет о работе контрольно – счетной комиссии ЗАТО Шиханы за 2013 год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одякина Э.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ЗАТО Шиханы на 1-ое полугодие 2014 года.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 февра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10"/>
        <w:jc w:val="both"/>
        <w:rPr>
          <w:sz w:val="28"/>
        </w:rPr>
      </w:pPr>
      <w:r>
        <w:rPr>
          <w:sz w:val="28"/>
        </w:rPr>
        <w:t>О внесении изменений  и дополнений в решение Собрания депутатов от 23.12.2013 г. №4-49-4 «О местном бюджете закрытого административно-территориального образования Шиханы Саратовской области на 2014 год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оложения об Общественном совете ЗАТО Шиханы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rPr/>
      </w:pPr>
      <w:r>
        <w:rPr>
          <w:sz w:val="28"/>
          <w:szCs w:val="28"/>
        </w:rPr>
        <w:t xml:space="preserve">3. Отчет о работе главы ЗАТО Шиханы за 2013 год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10"/>
        <w:jc w:val="both"/>
        <w:rPr/>
      </w:pPr>
      <w:r>
        <w:rPr>
          <w:sz w:val="28"/>
          <w:szCs w:val="28"/>
        </w:rPr>
        <w:t>4. О работе управляющей компании по начислению платежей на общедомовые нужды по воде за 2012, 2013 и 2014 годы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Агаев Г.Р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О капитальном ремонте многоквартирных жилых домов в ЗАТО Шиханы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виридов С.А.</w:t>
      </w:r>
    </w:p>
    <w:p>
      <w:pPr>
        <w:pStyle w:val="Normal"/>
        <w:tabs>
          <w:tab w:val="clear" w:pos="709"/>
          <w:tab w:val="left" w:pos="360" w:leader="none"/>
        </w:tabs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О состоянии водоснабжения в ЗАТО Шихан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оловникова Т.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 состоянии работ по содержанию дорог, придомовых территорий  в ЗАТО Шихан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окладчик: Половникова Т.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б утверждении проекта решения Собрания депутатов ЗАТО Шиханы «О внесении изменений и дополнений в Устав ЗАТО Шиханы Саратовской области» и назначении проведения публичных слушаний по проекту данного решения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апрел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брания депутатов ЗАТО Шиханы «О внесении изменений и дополнений в Устав ЗАТО Шиханы Саратовской области»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7 апр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главы администрации ЗАТО Шиханы за 2013 год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оробьев А.В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назначении публичных слушаний по проекту решения об исполнении местного бюджета ЗАТО Шиханы за 2013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 м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об исполнении местного бюджета ЗАТО Шиханы за 2013 год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м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сполнении местного бюджета ЗАТО Шиханы за 2013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Докладчик: Егорова Н.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организации отдыха и занятости детей в летний период 2014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Фельдман Т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 работе комиссии по делам несовершеннолетних при администрации ЗАТО Ших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Фельдман Т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 внесении изменений и дополнений в Устав ЗАТО Шиханы Саратовской област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13 июн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работе по предупреждению и ликвидации чрезвычайных ситуаций и о состоянии аварийно – спасательной службы в ЗАТО Шихан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Докладчик: </w:t>
      </w:r>
      <w:r>
        <w:rPr>
          <w:i/>
          <w:sz w:val="28"/>
          <w:szCs w:val="28"/>
        </w:rPr>
        <w:t>Передум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20" w:leader="none"/>
          <w:tab w:val="left" w:pos="254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left" w:pos="720" w:leader="none"/>
          <w:tab w:val="left" w:pos="2546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5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5:00Z</dcterms:created>
  <dc:creator>Admin</dc:creator>
  <dc:description/>
  <cp:keywords/>
  <dc:language>en-US</dc:language>
  <cp:lastModifiedBy>User</cp:lastModifiedBy>
  <cp:lastPrinted>2014-01-16T16:20:00Z</cp:lastPrinted>
  <dcterms:modified xsi:type="dcterms:W3CDTF">2014-11-07T06:07:00Z</dcterms:modified>
  <cp:revision>13</cp:revision>
  <dc:subject/>
  <dc:title>П Р О Е К Т</dc:title>
</cp:coreProperties>
</file>